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inline distT="0" distB="0" distL="0" distR="0">
            <wp:extent cx="151765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ฟอร์มการสำรองห้องพัก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วิชาการสาหร่ายและแพลงก์ตอน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3 -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โรงแรม ดิเอมเมอรัลด์ ถนนรัชดาภิเษก กรุงเทพมหานค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ความประสงค์จะสำรองห้องพ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ีเรียส์ห้องเด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อาหารเช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พีเรียส์ห้องคู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อาหารเช้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  <w:sz w:val="10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ข้าพั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ห้องพักคู่ห้องคู่กับ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ุณาสำรองห้องพักล่วง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 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คุณศริณยฉัตร ใจสมุ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02-276-4567 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70C0"/>
          <w:sz w:val="32"/>
          <w:szCs w:val="32"/>
        </w:rPr>
        <w:t>: 086-546-0855 E-mail: sale3@emeraldhotel.com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การสำรองห้องพ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้องพักมีจำนวนจำกัด กรุณณาสำรองห้องพักล่วงหน้า กรณีที่มีการเปลี่ยนแปลง วันและเวลาเข้าพัก กรุณาแจ้งล่วงหน้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Check-in </w:t>
      </w:r>
      <w:r>
        <w:rPr>
          <w:rFonts w:ascii="TH SarabunPSK" w:hAnsi="TH SarabunPSK" w:cs="TH SarabunPSK"/>
          <w:sz w:val="28"/>
          <w:sz w:val="28"/>
        </w:rPr>
        <w:t xml:space="preserve">บ่า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โมงเป็นต้นไป กรณี </w:t>
      </w:r>
      <w:r>
        <w:rPr>
          <w:rFonts w:cs="TH SarabunPSK" w:ascii="TH SarabunPSK" w:hAnsi="TH SarabunPSK"/>
          <w:sz w:val="28"/>
        </w:rPr>
        <w:t>Early Check-in Charge Half Da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กรุณาส่งแบบฟอร์มสำรองห้องพักกลับมาภายในวันที่ 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17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FF0000"/>
          <w:sz w:val="28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"/>
          <w:szCs w:val="2"/>
        </w:rPr>
      </w:pPr>
      <w:r>
        <w:rPr>
          <w:rFonts w:cs="TH SarabunPSK" w:ascii="TH SarabunPSK" w:hAnsi="TH SarabunPSK"/>
          <w:b/>
          <w:bCs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พักรับทราบและยืนย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40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1:00Z</dcterms:created>
  <dc:creator>Bugs Bunny</dc:creator>
  <dc:description/>
  <cp:keywords/>
  <dc:language>en-US</dc:language>
  <cp:lastModifiedBy>TediT</cp:lastModifiedBy>
  <cp:lastPrinted>2014-04-04T12:42:00Z</cp:lastPrinted>
  <dcterms:modified xsi:type="dcterms:W3CDTF">2023-03-02T10:41:00Z</dcterms:modified>
  <cp:revision>5</cp:revision>
  <dc:subject/>
  <dc:title/>
</cp:coreProperties>
</file>